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>КАБИНЕТ МИНИСТРОВ ЧУВАШСКОЙ РЕСПУБЛИКИ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u w:val="single"/>
        </w:rPr>
        <w:t>13.07.2006</w:t>
      </w:r>
      <w:r>
        <w:rPr/>
        <w:t>___№__</w:t>
      </w:r>
      <w:r>
        <w:rPr>
          <w:u w:val="single"/>
        </w:rPr>
        <w:t>179</w:t>
      </w:r>
    </w:p>
    <w:p>
      <w:pPr>
        <w:pStyle w:val="Normal"/>
        <w:widowControl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widowControl w:val="false"/>
        <w:ind w:right="4930" w:hanging="0"/>
        <w:jc w:val="both"/>
        <w:rPr/>
      </w:pPr>
      <w:r>
        <w:rPr>
          <w:b/>
          <w:bCs/>
          <w:sz w:val="26"/>
          <w:szCs w:val="26"/>
        </w:rPr>
        <w:t>Об изменении и признании утратившими силу некоторых постановлений Кабинета Министров Чувашской Республики</w:t>
      </w:r>
    </w:p>
    <w:p>
      <w:pPr>
        <w:pStyle w:val="Normal1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1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widowControl w:val="false"/>
        <w:ind w:firstLine="709"/>
        <w:jc w:val="both"/>
        <w:rPr/>
      </w:pPr>
      <w:r>
        <w:rPr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1"/>
        <w:widowControl w:val="false"/>
        <w:ind w:firstLine="709"/>
        <w:jc w:val="both"/>
        <w:rPr/>
      </w:pPr>
      <w:r>
        <w:rPr>
          <w:sz w:val="26"/>
          <w:szCs w:val="26"/>
        </w:rPr>
        <w:t>1. Внести в постановление Кабинета Министров Чувашской Республики от 15 мая 2004 г. № 117 «Вопросы Министерства образования и молодежной политики Чувашской Республики» (с изменениями, внесенными постановлениями Кабинета Министров Чувашской Республики от 14 октября 2004 г. № 242, от 22 декабря 2004 г. № 327, от 28 марта 2005 г. № 73, от 5 сентября 2005 г. № 222) следующие изменения:</w:t>
      </w:r>
    </w:p>
    <w:p>
      <w:pPr>
        <w:pStyle w:val="Normal1"/>
        <w:widowControl w:val="false"/>
        <w:ind w:firstLine="709"/>
        <w:jc w:val="both"/>
        <w:rPr/>
      </w:pPr>
      <w:r>
        <w:rPr>
          <w:sz w:val="26"/>
          <w:szCs w:val="26"/>
        </w:rPr>
        <w:t xml:space="preserve">1) в разделе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«</w:t>
      </w:r>
      <w:r>
        <w:rPr>
          <w:sz w:val="26"/>
          <w:szCs w:val="18"/>
        </w:rPr>
        <w:t>Функции»</w:t>
      </w:r>
      <w:r>
        <w:rPr>
          <w:sz w:val="26"/>
          <w:szCs w:val="26"/>
        </w:rPr>
        <w:t xml:space="preserve"> Положения о Министерстве образования и молодежной политики Чувашской Республики, утвержденного указанным постановлением:</w:t>
      </w:r>
    </w:p>
    <w:p>
      <w:pPr>
        <w:pStyle w:val="Normal1"/>
        <w:widowControl w:val="false"/>
        <w:ind w:firstLine="709"/>
        <w:jc w:val="both"/>
        <w:rPr/>
      </w:pPr>
      <w:r>
        <w:rPr>
          <w:sz w:val="26"/>
          <w:szCs w:val="26"/>
        </w:rPr>
        <w:t>в абзаце седьмом слова «</w:t>
      </w:r>
      <w:r>
        <w:rPr>
          <w:sz w:val="26"/>
          <w:szCs w:val="18"/>
        </w:rPr>
        <w:t>проекты ежегодного доклада Кабинета Министров Чувашской Республики Государственному Совету Чувашской Республики о ходе реализации Республиканской программы развития образования, ежегодного доклада» заменить словами «ежегодный доклад»;</w:t>
      </w:r>
    </w:p>
    <w:p>
      <w:pPr>
        <w:pStyle w:val="Normal1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18"/>
        </w:rPr>
        <w:t>абзац восьмой признать утратившим силу;</w:t>
      </w:r>
    </w:p>
    <w:p>
      <w:pPr>
        <w:pStyle w:val="TextBodyIndent"/>
        <w:widowControl w:val="false"/>
        <w:ind w:firstLine="709"/>
        <w:rPr/>
      </w:pPr>
      <w:r>
        <w:rPr/>
        <w:t xml:space="preserve">абзац тридцать второй изложить в следующей редакции: </w:t>
      </w:r>
    </w:p>
    <w:p>
      <w:pPr>
        <w:pStyle w:val="TextBodyIndent"/>
        <w:widowControl w:val="false"/>
        <w:ind w:firstLine="709"/>
        <w:rPr/>
      </w:pPr>
      <w:r>
        <w:rPr/>
        <w:t xml:space="preserve">«осуществляет надзор и контроль </w:t>
      </w:r>
      <w:r>
        <w:rPr>
          <w:color w:val="000000"/>
        </w:rPr>
        <w:t>в сфере образования и исполнения государственных образовательных стандартов за образовательными учреждениями независимо от форм собственности (за исключением федеральных образовательных учреждений и высших учебных заведений), а также за деятельностью муниципальных органов управления образованием;»;</w:t>
      </w:r>
    </w:p>
    <w:p>
      <w:pPr>
        <w:pStyle w:val="Normal1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</w:rPr>
        <w:t>абзац тридцать</w:t>
      </w:r>
      <w:r>
        <w:rPr>
          <w:sz w:val="26"/>
          <w:szCs w:val="18"/>
        </w:rPr>
        <w:t xml:space="preserve"> девятый признать утратившим силу;</w:t>
      </w:r>
    </w:p>
    <w:p>
      <w:pPr>
        <w:pStyle w:val="TextBodyIndent"/>
        <w:widowControl w:val="false"/>
        <w:ind w:firstLine="709"/>
        <w:rPr/>
      </w:pPr>
      <w:r>
        <w:rPr>
          <w:szCs w:val="24"/>
        </w:rPr>
        <w:t>2) изложить</w:t>
      </w:r>
      <w:r>
        <w:rPr/>
        <w:t xml:space="preserve"> перечень организаций, находящихся в ведении Министерства образования и молодежной политики Чувашской Республики, утвержденный указанным постановлением </w:t>
      </w:r>
      <w:r>
        <w:rPr>
          <w:szCs w:val="26"/>
        </w:rPr>
        <w:t>(приложение № 2)</w:t>
      </w:r>
      <w:r>
        <w:rPr/>
        <w:t xml:space="preserve">, </w:t>
      </w:r>
      <w:r>
        <w:rPr>
          <w:szCs w:val="24"/>
        </w:rPr>
        <w:t>в редакции согласно приложению к настоящему постановлению.</w:t>
      </w:r>
    </w:p>
    <w:p>
      <w:pPr>
        <w:pStyle w:val="TextBody"/>
        <w:widowControl w:val="false"/>
        <w:autoSpaceDE w:val="false"/>
        <w:ind w:firstLine="709"/>
        <w:jc w:val="both"/>
        <w:rPr/>
      </w:pPr>
      <w:r>
        <w:rPr>
          <w:sz w:val="26"/>
          <w:szCs w:val="24"/>
        </w:rPr>
        <w:t>2. Признать утратившими силу</w:t>
      </w:r>
      <w:r>
        <w:rPr>
          <w:sz w:val="26"/>
        </w:rPr>
        <w:t xml:space="preserve"> постановления Кабинета Министров Чувашской Республики</w:t>
      </w:r>
      <w:r>
        <w:rPr>
          <w:sz w:val="26"/>
          <w:szCs w:val="24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</w:rPr>
        <w:t>от 5 августа 1994 г. № 158 «О первоочередных мерах по поддержке системы образования в Чувашской Республике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2"/>
        <w:widowControl w:val="false"/>
        <w:ind w:firstLine="709"/>
        <w:jc w:val="both"/>
        <w:rPr/>
      </w:pPr>
      <w:r>
        <w:rPr>
          <w:color w:val="000000"/>
          <w:sz w:val="26"/>
          <w:szCs w:val="18"/>
        </w:rPr>
        <w:t>от 9 июня 1995 г. № 156 «О дополнительных штатах общеобразовательных школ Чувашской Республики»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</w:rPr>
      </w:pPr>
      <w:r>
        <w:rPr>
          <w:color w:val="000000"/>
          <w:sz w:val="26"/>
          <w:szCs w:val="18"/>
        </w:rPr>
        <w:t>от 31 июля 1995 г. № 202 «Об утверждении Порядка разработки, утверждения и введения в действие республиканских компонентов государственных образовательных стандартов начального общего, основного общего, среднего (полного) общего и начального профессионального образования»;</w:t>
      </w:r>
    </w:p>
    <w:p>
      <w:pPr>
        <w:pStyle w:val="2"/>
        <w:widowControl w:val="false"/>
        <w:ind w:firstLine="709"/>
        <w:jc w:val="both"/>
        <w:rPr/>
      </w:pPr>
      <w:r>
        <w:rPr>
          <w:color w:val="000000"/>
          <w:sz w:val="26"/>
          <w:szCs w:val="18"/>
        </w:rPr>
        <w:t>от 14 ноября 1995 г. № 283 «О введении в штаты общеобразовательных школ Чувашской Республики должности социального педагога»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</w:rPr>
      </w:pPr>
      <w:r>
        <w:rPr>
          <w:color w:val="000000"/>
          <w:sz w:val="26"/>
          <w:szCs w:val="18"/>
        </w:rPr>
        <w:t>от 15 мая 2001 г. № 108 «Об утверждении Положения о присуждении ежегодных премий Президента Чувашской Республики лучшим учителям год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18"/>
        </w:rPr>
        <w:t>от 14 октября 2004 г. № 242 «О внесении изменений в постановление Кабинета Министров Чувашской Республики от 15 мая 2004 г. № 117»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6"/>
          <w:szCs w:val="18"/>
        </w:rPr>
      </w:pPr>
      <w:r>
        <w:rPr>
          <w:color w:val="000000"/>
          <w:sz w:val="26"/>
          <w:szCs w:val="18"/>
        </w:rPr>
      </w:r>
    </w:p>
    <w:p>
      <w:pPr>
        <w:pStyle w:val="Normal1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8640" w:leader="none"/>
        </w:tabs>
        <w:rPr>
          <w:sz w:val="26"/>
        </w:rPr>
      </w:pPr>
      <w:r>
        <w:rPr>
          <w:sz w:val="26"/>
        </w:rPr>
        <w:t xml:space="preserve">И.о. Председателя Кабинета Министров </w:t>
        <w:tab/>
      </w:r>
    </w:p>
    <w:p>
      <w:pPr>
        <w:pStyle w:val="Normal"/>
        <w:rPr/>
      </w:pPr>
      <w:r>
        <w:rPr>
          <w:sz w:val="26"/>
        </w:rPr>
        <w:t xml:space="preserve">               </w:t>
      </w:r>
      <w:r>
        <w:rPr>
          <w:sz w:val="26"/>
        </w:rPr>
        <w:t xml:space="preserve">Чувашской Республики                                                   </w:t>
      </w:r>
      <w:r>
        <w:rPr/>
        <w:t xml:space="preserve"> </w:t>
      </w:r>
      <w:r>
        <w:rPr>
          <w:sz w:val="26"/>
        </w:rPr>
        <w:t xml:space="preserve">            Н.Смирнов</w:t>
      </w:r>
    </w:p>
    <w:p>
      <w:pPr>
        <w:pStyle w:val="Normal1"/>
        <w:widowControl w:val="false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autoSpaceDE w:val="false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ind w:left="4530" w:hanging="0"/>
        <w:jc w:val="center"/>
        <w:rPr/>
      </w:pPr>
      <w:r>
        <w:rPr>
          <w:sz w:val="26"/>
        </w:rPr>
        <w:t xml:space="preserve">Приложение </w:t>
        <w:br/>
        <w:t>к постановлению Кабинета Министров</w:t>
      </w:r>
    </w:p>
    <w:p>
      <w:pPr>
        <w:pStyle w:val="Normal"/>
        <w:widowControl w:val="false"/>
        <w:autoSpaceDE w:val="false"/>
        <w:ind w:left="4530" w:hanging="0"/>
        <w:jc w:val="center"/>
        <w:rPr>
          <w:sz w:val="26"/>
        </w:rPr>
      </w:pPr>
      <w:r>
        <w:rPr>
          <w:sz w:val="26"/>
        </w:rPr>
        <w:t>Чувашской Республики</w:t>
      </w:r>
    </w:p>
    <w:p>
      <w:pPr>
        <w:pStyle w:val="Normal"/>
        <w:widowControl w:val="false"/>
        <w:autoSpaceDE w:val="false"/>
        <w:ind w:left="4530" w:hanging="0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>от 13.07.2006  № 179</w:t>
      </w:r>
    </w:p>
    <w:p>
      <w:pPr>
        <w:pStyle w:val="Normal"/>
        <w:widowControl w:val="false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  <w:sz w:val="26"/>
        </w:rPr>
      </w:pPr>
      <w:r>
        <w:rPr>
          <w:b/>
          <w:bCs/>
          <w:caps/>
          <w:sz w:val="26"/>
          <w:szCs w:val="18"/>
        </w:rPr>
        <w:t>П е р е ч е н ь</w:t>
      </w:r>
    </w:p>
    <w:p>
      <w:pPr>
        <w:pStyle w:val="21"/>
        <w:widowControl w:val="false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организаций, находящихся в ведении Министерства образования </w:t>
      </w:r>
    </w:p>
    <w:p>
      <w:pPr>
        <w:pStyle w:val="21"/>
        <w:widowControl w:val="false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и молодежной политики Чувашской Республики</w:t>
      </w:r>
    </w:p>
    <w:p>
      <w:pPr>
        <w:pStyle w:val="Normal"/>
        <w:widowControl w:val="false"/>
        <w:autoSpaceDE w:val="false"/>
        <w:rPr>
          <w:sz w:val="26"/>
        </w:rPr>
      </w:pPr>
      <w:r>
        <w:rPr>
          <w:sz w:val="26"/>
        </w:rPr>
        <w:tab/>
      </w:r>
    </w:p>
    <w:p>
      <w:pPr>
        <w:pStyle w:val="Normal"/>
        <w:widowControl w:val="false"/>
        <w:autoSpaceDE w:val="false"/>
        <w:rPr>
          <w:sz w:val="26"/>
        </w:rPr>
      </w:pPr>
      <w:r>
        <w:rPr>
          <w:sz w:val="26"/>
        </w:rPr>
      </w:r>
    </w:p>
    <w:p>
      <w:pPr>
        <w:pStyle w:val="Heading4"/>
        <w:keepNext w:val="false"/>
        <w:widowControl w:val="false"/>
        <w:ind w:firstLine="709"/>
        <w:jc w:val="both"/>
        <w:rPr/>
      </w:pPr>
      <w:r>
        <w:rPr/>
        <w:t>1. Республиканское государственное унитарное предприятие «Чувашский республиканский коллектор учебно-наглядных пособий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18"/>
        </w:rPr>
        <w:t xml:space="preserve">2. Государственное образовательное учреждение «Чувашский республиканский институт образования»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18"/>
        </w:rPr>
      </w:pPr>
      <w:r>
        <w:rPr>
          <w:color w:val="000000"/>
          <w:sz w:val="26"/>
          <w:szCs w:val="18"/>
        </w:rPr>
        <w:t xml:space="preserve">3. Республиканское государственное образовательное учреждение «Центр дополнительного образования для детей»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18"/>
        </w:rPr>
      </w:pPr>
      <w:r>
        <w:rPr>
          <w:color w:val="000000"/>
          <w:sz w:val="26"/>
          <w:szCs w:val="18"/>
        </w:rPr>
        <w:t xml:space="preserve">4. Республиканское государственное образовательное учреждение «Центр психолого-педагогической реабилитации и коррекции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18"/>
        </w:rPr>
        <w:t xml:space="preserve">5. Республиканское государственное образовательное учреждение «Дом детского и юношеского туризма и экскурсий «Эткер»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18"/>
        </w:rPr>
      </w:pPr>
      <w:r>
        <w:rPr>
          <w:color w:val="000000"/>
          <w:sz w:val="26"/>
          <w:szCs w:val="18"/>
        </w:rPr>
        <w:t xml:space="preserve">6. Республиканское государственное образовательное учреждение «Дом творчества учащейся молодежи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18"/>
        </w:rPr>
        <w:t xml:space="preserve">7. Республиканское государственное образовательное учреждение среднего профессионального образования «Чебоксарский педагогический колледж имени Н.В. Никольского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18"/>
        </w:rPr>
        <w:t xml:space="preserve">8. Республиканское государственное образовательное учреждение среднего профессионального образования «Канашский педагогический колледж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18"/>
        </w:rPr>
        <w:t xml:space="preserve">9. Республиканское государственное образовательное учреждение среднего профессионального образования «Шумерлинское педагогическое училище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18"/>
        </w:rPr>
        <w:t>10. Республиканское государственное образовательное учреждение «Чебоксарская специальная (коррекционная) общеобразовательная школа-интер</w:t>
        <w:softHyphen/>
        <w:t xml:space="preserve">нат»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18"/>
        </w:rPr>
      </w:pPr>
      <w:r>
        <w:rPr>
          <w:color w:val="000000"/>
          <w:sz w:val="26"/>
          <w:szCs w:val="18"/>
        </w:rPr>
        <w:t xml:space="preserve">11. Государственное общеобразовательное учреждение </w:t>
      </w:r>
      <w:r>
        <w:rPr>
          <w:color w:val="000000"/>
          <w:sz w:val="26"/>
        </w:rPr>
        <w:t xml:space="preserve">«Республиканский лицей-интернат имени Г.С. Лебедева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18"/>
        </w:rPr>
        <w:t xml:space="preserve">12. Республиканское государственное образовательное учреждение «Ибресинская специальная (коррекционная) общеобразовательная школа-интернат»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</w:rPr>
      </w:pPr>
      <w:r>
        <w:rPr>
          <w:color w:val="000000"/>
          <w:sz w:val="26"/>
          <w:szCs w:val="18"/>
        </w:rPr>
        <w:t>13. Республиканское государственное образовательное учреждение «Калининская специальная (коррекционная) общеобразовательная школа-интернат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18"/>
        </w:rPr>
        <w:t xml:space="preserve">14. Республиканское государственное образовательное учреждение «Октябрьская специальная (коррекционная) общеобразовательная школа-интернат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18"/>
        </w:rPr>
        <w:t xml:space="preserve">15. Республиканское государственное образовательное учреждение «Порецкая основная общеобразовательная школа-интернат для детей-сирот и детей, оставшихся без попечения родителей, имени И.Н.Ульянова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18"/>
        </w:rPr>
        <w:t xml:space="preserve">16. Республиканское государственное образовательное учреждение «Кугесьская школа-интернат основного общего образования»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18"/>
          <w:lang w:val="en-US"/>
        </w:rPr>
      </w:pPr>
      <w:r>
        <w:rPr>
          <w:color w:val="000000"/>
          <w:sz w:val="26"/>
          <w:szCs w:val="18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18"/>
        </w:rPr>
        <w:t>17. Республиканское государственное образовательное учреждение «Саланчикская специальная (коррекционная) общеобразовательная школа-интер</w:t>
        <w:softHyphen/>
        <w:t xml:space="preserve">нат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18"/>
        </w:rPr>
        <w:t>18. Республиканское государственное образовательное учреждение «Ядринский специальный (коррекционный) детский дом для детей с отклонениями в развитии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18"/>
        </w:rPr>
      </w:pPr>
      <w:r>
        <w:rPr>
          <w:color w:val="000000"/>
          <w:sz w:val="26"/>
          <w:szCs w:val="18"/>
        </w:rPr>
        <w:t xml:space="preserve">19. Республиканское государственное общеобразовательное учреждение «Ядринская национальная гимназия-интернат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18"/>
        </w:rPr>
        <w:t xml:space="preserve">20. Республиканское государственное образовательное учреждение «Канашская средняя общеобразовательная школа-интернат для детей-сирот и детей, оставшихся без попечения родителей, имени В.И. Чапаева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18"/>
        </w:rPr>
        <w:t xml:space="preserve">21. Республиканское государственное образовательное учреждение «Цивильская специальная (коррекционная) общеобразовательная школа-интернат № 1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18"/>
        </w:rPr>
        <w:t xml:space="preserve">22. Республиканское государственное образовательное учреждение «Цивильская специальная (коррекционная) общеобразовательная школа-интернат № 2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18"/>
        </w:rPr>
        <w:t xml:space="preserve">23. Республиканское государственное образовательное учреждение «Чурачикская специальная (коррекционная) общеобразовательная школа-интернат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18"/>
        </w:rPr>
        <w:t xml:space="preserve">24. Республиканское государственное образовательное учреждение «Алатырская специальная (коррекционная) общеобразовательная школа-интернат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18"/>
        </w:rPr>
        <w:t xml:space="preserve">25. Республиканское государственное образовательное учреждение «Шумерлинская основная общеобразовательная санаторная школа-интернат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18"/>
        </w:rPr>
        <w:t xml:space="preserve">26. Республиканское государственное образовательное учреждение для детей-сирот и детей, оставшихся без попечения родителей, «Шумерлинский детский дом «Елочка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18"/>
        </w:rPr>
        <w:t xml:space="preserve">27. Республиканское государственное образовательное учреждение для детей-сирот и детей, оставшихся без попечения родителей, «Чебоксарский детский дом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18"/>
        </w:rPr>
        <w:t xml:space="preserve">28. Республиканское государственное образовательное учреждение «Батыревская специальная (коррекционная) общеобразовательная школа-интернат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18"/>
        </w:rPr>
        <w:t xml:space="preserve">29. Республиканское государственное образовательное учреждение «Козловская средняя общеобразовательная школа-интернат для детей-сирот и детей, оставшихся без попечения родителей»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18"/>
        </w:rPr>
      </w:pPr>
      <w:r>
        <w:rPr>
          <w:color w:val="000000"/>
          <w:sz w:val="26"/>
          <w:szCs w:val="18"/>
        </w:rPr>
        <w:t xml:space="preserve">30. Республиканское </w:t>
      </w:r>
      <w:r>
        <w:rPr>
          <w:sz w:val="26"/>
          <w:szCs w:val="18"/>
        </w:rPr>
        <w:t xml:space="preserve">государственное специальное учебно-воспитательное учреждение закрытого типа «Убеевская общеобразовательная школа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</w:rPr>
        <w:t>31. </w:t>
      </w:r>
      <w:r>
        <w:rPr>
          <w:color w:val="000000"/>
          <w:sz w:val="26"/>
          <w:szCs w:val="18"/>
        </w:rPr>
        <w:t xml:space="preserve">Государственное учреждение «Чувашский республиканский центр новых образовательных технологий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18"/>
        </w:rPr>
        <w:t>32. </w:t>
      </w:r>
      <w:r>
        <w:rPr>
          <w:sz w:val="26"/>
        </w:rPr>
        <w:t xml:space="preserve">Государственное учреждение дополнительного профессионального образования «Научно-методический центр профессионального образования»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18"/>
        </w:rPr>
      </w:pPr>
      <w:r>
        <w:rPr>
          <w:color w:val="000000"/>
          <w:sz w:val="26"/>
          <w:szCs w:val="18"/>
        </w:rPr>
        <w:t xml:space="preserve">33. Государственное учреждение «Республиканская молодежная биржа труда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18"/>
        </w:rPr>
        <w:t xml:space="preserve">34. Государственное унитарное предприятие Чувашской Республики «Оздоровительный центр для детей и молодежи «Лазурный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18"/>
        </w:rPr>
        <w:t xml:space="preserve">35. Республиканское государственное образовательное учреждение начального профессионального образования «Профессиональное училище № 2 г. Канаш»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18"/>
        </w:rPr>
      </w:pPr>
      <w:r>
        <w:rPr>
          <w:color w:val="000000"/>
          <w:sz w:val="26"/>
          <w:szCs w:val="1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18"/>
        </w:rPr>
        <w:t xml:space="preserve">36. Республиканское государственное образовательное учреждение начального профессионального образования «Профессиональное училище № 3 г. Алатырь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18"/>
        </w:rPr>
        <w:t xml:space="preserve">37. Республиканское государственное образовательное учреждение начального профессионального образования «Профессиональное училище № 4 г. Чебоксары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18"/>
        </w:rPr>
        <w:t xml:space="preserve">38. Республиканское государственное образовательное учреждение начального профессионального образования «Профессиональное училище № 5 г. Цивильск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18"/>
        </w:rPr>
        <w:t xml:space="preserve">39. Республиканское государственное образовательное учреждение начального профессионального образования «Профессиональное училище № 6 г. Шумерля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18"/>
        </w:rPr>
        <w:t xml:space="preserve">40. Республиканское государственное образовательное учреждение начального профессионального образования «Профессиональное училище № 7 с. Батырево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18"/>
        </w:rPr>
        <w:t xml:space="preserve">41. Республиканское государственное образовательное учреждение начального профессионального образования «Профессиональное училище № 8 г. Чебоксары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18"/>
        </w:rPr>
        <w:t xml:space="preserve">42. Республиканское государственное образовательное учреждение начального профессионального  образования  «Профессиональное училище № 10 г. Шумерля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18"/>
        </w:rPr>
        <w:t xml:space="preserve">43. Республиканское государственное образовательное учреждение начального профессионального образования  «Профессиональное училище № 11 г. Мариинский Посад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18"/>
        </w:rPr>
        <w:t xml:space="preserve">44. Республиканское государственное образовательное учреждение начального профессионального образования «Профессиональный лицей № 12 г. Чебоксары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18"/>
        </w:rPr>
        <w:t xml:space="preserve">45. Республиканское государственное образовательное учреждение начального профессионального  образования  «Профессиональное училище № 13 с. Порецкое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18"/>
        </w:rPr>
        <w:t xml:space="preserve">46. Республиканское государственное образовательное учреждение начального  профессионального  образования   «Профессиональное училище № 14 г. Новочебоксарск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18"/>
        </w:rPr>
        <w:t xml:space="preserve">47. Республиканское государственное образовательное учреждение начального  профессионального  образования   «Профессиональное училище № 15 г. Новочебоксарск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18"/>
        </w:rPr>
        <w:t xml:space="preserve">48. Республиканское государственное образовательное учреждение начального профессионального образования  «Профессиональное училище № 16 г. Канаш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18"/>
        </w:rPr>
        <w:t xml:space="preserve">49. Республиканское государственное образовательное учреждение начального профессионального образования «Профессиональное училище № 17 г. Канаш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18"/>
        </w:rPr>
        <w:t xml:space="preserve">50. Республиканское государственное образовательное учреждение начального профессионального образования «Профессиональное училище № 18 г. Чебоксары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18"/>
        </w:rPr>
        <w:t xml:space="preserve">51. Республиканское государственное образовательное учреждение начального профессионального образования «Профессиональное училище № 20 г. Чебоксары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18"/>
        </w:rPr>
        <w:t xml:space="preserve">52. Республиканское государственное образовательное учреждение начального профессионального образования «Профессиональное училище № 22 г. Канаш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18"/>
        </w:rPr>
        <w:t xml:space="preserve">53. Республиканское государственное образовательное учреждение начального профессионального образования «Профессиональное училище № 23 г. Чебоксары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18"/>
        </w:rPr>
        <w:t xml:space="preserve">54. Республиканское государственное образовательное учреждение начального профессионального образования «Профессиональное училище № 24 с. Калинино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18"/>
        </w:rPr>
        <w:t xml:space="preserve">55. Республиканское государственное образовательное учреждение начального профессионального образования «Профессиональный лицей № 25 г. Ядрин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18"/>
        </w:rPr>
        <w:t xml:space="preserve">56. Республиканское государственное образовательное учреждение начального профессионального образования  «Профессиональное  училище № 26 с. Советское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18"/>
        </w:rPr>
        <w:t xml:space="preserve">57. Республиканское государственное образовательное учреждение начального профессионального образования «Профессиональное училище № 27 п. Кугеси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18"/>
        </w:rPr>
        <w:t xml:space="preserve">58. Республиканское государственное образовательное учреждение начального профессионального  образования «Профессиональное училище № 28 г. Мариинский Посад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</w:rPr>
        <w:t>59. </w:t>
      </w:r>
      <w:r>
        <w:rPr>
          <w:color w:val="000000"/>
          <w:sz w:val="26"/>
          <w:szCs w:val="18"/>
        </w:rPr>
        <w:t xml:space="preserve">Республиканское государственное образовательное учреждение начального  профессионального  образования «Профессиональное училище № 29 п. Вурнары»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18"/>
        </w:rPr>
      </w:pPr>
      <w:r>
        <w:rPr>
          <w:sz w:val="26"/>
        </w:rPr>
        <w:t xml:space="preserve">60. Республиканское государственное образовательное учреждение начального профессионального образования  «Профессиональное училище № 31 г. Чебоксары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</w:rPr>
        <w:t xml:space="preserve">61. Республиканское государственное образовательное учреждение среднего профессионального образования «Чебоксарский машиностроительный техникум»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jc w:val="center"/>
        <w:rPr>
          <w:sz w:val="26"/>
        </w:rPr>
      </w:pPr>
      <w:r>
        <w:rPr>
          <w:sz w:val="26"/>
        </w:rPr>
        <w:t>____________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sz w:val="26"/>
      <w:szCs w:val="18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</w:pPr>
    <w:rPr>
      <w:sz w:val="20"/>
      <w:szCs w:val="20"/>
    </w:rPr>
  </w:style>
  <w:style w:type="paragraph" w:styleId="3">
    <w:name w:val="Основной текст 3"/>
    <w:basedOn w:val="Normal"/>
    <w:qFormat/>
    <w:pPr>
      <w:autoSpaceDE w:val="false"/>
    </w:pPr>
    <w:rPr>
      <w:rFonts w:ascii="Arial" w:hAnsi="Arial" w:cs="Arial"/>
      <w:color w:val="000000"/>
      <w:sz w:val="18"/>
      <w:szCs w:val="18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bCs/>
      <w:color w:val="00008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3:07:00Z</dcterms:created>
  <dc:creator>minust10</dc:creator>
  <dc:description/>
  <dc:language>en-US</dc:language>
  <cp:lastModifiedBy>obrazov37</cp:lastModifiedBy>
  <cp:lastPrinted>2006-07-10T13:10:00Z</cp:lastPrinted>
  <dcterms:modified xsi:type="dcterms:W3CDTF">2006-07-18T13:11:00Z</dcterms:modified>
  <cp:revision>3</cp:revision>
  <dc:subject/>
  <dc:title>Проект</dc:title>
</cp:coreProperties>
</file>